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: A POWERFUL LITTLE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Charles Vassallo, Tregastel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ench, "lire" mean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the name of a compact, powerful text file reader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of JUMPDISK. It occupies only 20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with Workbench icons, attach a Project type icon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read. Click this icon once and select "Info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Workbench menu at top left of the Workbench screen.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o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click the Save box at bottom lef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utility to the same diskette as the text file. 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similarly equipped with Project type icons with :lir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type, will also work of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rogram from the CLI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argument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orth of "lire" is its small size bytes only) and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Its main drawback is that it has no depth gadget,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its small size, it's an ideal candidate to live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Workbench, along with customary AmigaDOS commands.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 the boot disk, you may use it to read text fil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re diskname:directory/file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